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Loughgiel 2013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2418080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144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</w:rPr>
                        <w:t xml:space="preserve">Loughgiel 2013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2418080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690245</wp:posOffset>
                </wp:positionV>
                <wp:extent cx="3666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aturday 2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August 20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km Fun Run / wal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gister from 10am, start time 10.45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km Ra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gister from 10am,  start time 10.30p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km run and 25km bike ra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gister from 10.45am start time 11.30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8.7pt;height:144.7pt;mso-wrap-distance-left:9.05pt;mso-wrap-distance-right:9.05pt;mso-wrap-distance-top:0pt;mso-wrap-distance-bottom:0pt;margin-top:-5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aturday 2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August 201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km Fun Run / wal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gister from 10am, start time 10.45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km Rac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gister from 10am,  start time 10.30p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km run and 25km bike rac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gister from 10.45am start time 11.30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136650</wp:posOffset>
                </wp:positionV>
                <wp:extent cx="70954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&amp; Address of Participa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8.7pt;height:45.7pt;mso-wrap-distance-left:9.05pt;mso-wrap-distance-right:9.05pt;mso-wrap-distance-top:0pt;mso-wrap-distance-bottom:0pt;margin-top:8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&amp; Address of Participa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10055</wp:posOffset>
                </wp:positionV>
                <wp:extent cx="4923790" cy="923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HeavyCond" w:hAnsi="HelveticaNeue-HeavyCond" w:cs="HelveticaNeue-HeavyC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sz w:val="18"/>
                                <w:szCs w:val="18"/>
                              </w:rPr>
                              <w:t>Using GIFT AID means that for every pound you give, we get an extra 25 pence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sz w:val="18"/>
                                <w:szCs w:val="18"/>
                              </w:rPr>
                              <w:t>the Inland Revenue, helping your donation go further.</w:t>
                            </w: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This means that £100 can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" w:hAnsi="HelveticaNeue-Condensed" w:cs="HelveticaNeue-Condense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turned into £125, just so long as donations are made through Gift Aid. Imagine what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" w:hAnsi="HelveticaNeue-Condensed" w:cs="HelveticaNeue-Condense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difference that could make, and it doesn't cost you a thing. To qualify for Gift Aid, what you p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Condensed" w:hAnsi="HelveticaNeue-Condensed" w:cs="HelveticaNeue-Condense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in income tax or capital gains tax must at least equal the amount we will claim in the tax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3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-HeavyCond" w:hAnsi="HelveticaNeue-HeavyCond" w:cs="HelveticaNeue-HeavyC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sz w:val="18"/>
                          <w:szCs w:val="18"/>
                        </w:rPr>
                        <w:t>Using GIFT AID means that for every pound you give, we get an extra 25 pence fr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sz w:val="18"/>
                          <w:szCs w:val="18"/>
                        </w:rPr>
                        <w:t>the Inland Revenue, helping your donation go further.</w:t>
                      </w: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color w:val="FF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This means that £100 can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-Condensed" w:hAnsi="HelveticaNeue-Condensed" w:cs="HelveticaNeue-Condense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turned into £125, just so long as donations are made through Gift Aid. Imagine what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-Condensed" w:hAnsi="HelveticaNeue-Condensed" w:cs="HelveticaNeue-Condense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difference that could make, and it doesn't cost you a thing. To qualify for Gift Aid, what you pay</w:t>
                      </w:r>
                    </w:p>
                    <w:p>
                      <w:pPr>
                        <w:pStyle w:val="Normal"/>
                        <w:rPr>
                          <w:rFonts w:ascii="HelveticaNeue-Condensed" w:hAnsi="HelveticaNeue-Condensed" w:cs="HelveticaNeue-Condense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in income tax or capital gains tax must at least equal the amount we will claim in the tax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10055</wp:posOffset>
                </wp:positionV>
                <wp:extent cx="21805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" w:hAnsi="HelveticaNeue-Condensed" w:cs="HelveticaNeue-Condense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000000"/>
                                <w:sz w:val="18"/>
                                <w:szCs w:val="18"/>
                              </w:rPr>
                              <w:t>So just tick here to GIFT AID your donation. It’s that simp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writing-Dakota" w:ascii="Handwriting-Dakota" w:hAnsi="Handwriting-Dakota"/>
                                <w:sz w:val="48"/>
                                <w:szCs w:val="48"/>
                              </w:rPr>
                              <w:t xml:space="preserve">Gift Aid it </w:t>
                            </w:r>
                            <w:r>
                              <w:rPr>
                                <w:rFonts w:cs="Handwriting-Dakota" w:ascii="Handwriting-Dakota" w:hAnsi="Handwriting-Dakota"/>
                                <w:sz w:val="56"/>
                                <w:szCs w:val="5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1.7pt;height:72.7pt;mso-wrap-distance-left:9.05pt;mso-wrap-distance-right:9.05pt;mso-wrap-distance-top:0pt;mso-wrap-distance-bottom:0pt;margin-top:13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-Condensed" w:hAnsi="HelveticaNeue-Condensed" w:cs="HelveticaNeue-Condense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000000"/>
                          <w:sz w:val="18"/>
                          <w:szCs w:val="18"/>
                        </w:rPr>
                        <w:t>So just tick here to GIFT AID your donation. It’s that simpl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writing-Dakota" w:ascii="Handwriting-Dakota" w:hAnsi="Handwriting-Dakota"/>
                          <w:sz w:val="48"/>
                          <w:szCs w:val="48"/>
                        </w:rPr>
                        <w:t xml:space="preserve">Gift Aid it </w:t>
                      </w:r>
                      <w:r>
                        <w:rPr>
                          <w:rFonts w:cs="Handwriting-Dakota" w:ascii="Handwriting-Dakota" w:hAnsi="Handwriting-Dakota"/>
                          <w:sz w:val="56"/>
                          <w:szCs w:val="5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2705100</wp:posOffset>
                </wp:positionV>
                <wp:extent cx="7162800" cy="624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248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4845"/>
                              <w:gridCol w:w="1190"/>
                              <w:gridCol w:w="1227"/>
                              <w:gridCol w:w="701"/>
                              <w:gridCol w:w="94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Neue-Condensed" w:hAnsi="HelveticaNeue-Condensed" w:cs="HelveticaNeue-Condense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Neue-Condensed" w:ascii="HelveticaNeue-Condensed" w:hAnsi="HelveticaNeue-Condensed"/>
                                      <w:sz w:val="14"/>
                                      <w:szCs w:val="14"/>
                                    </w:rPr>
                                    <w:t>Please give your full home address and postcode or we can’t claim Gift Ai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ft Ai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’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Amount: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64pt;height:492pt;mso-wrap-distance-left:9.05pt;mso-wrap-distance-right:9.05pt;mso-wrap-distance-top:0pt;mso-wrap-distance-bottom:0pt;margin-top:213pt;mso-position-vertical-relative:text;margin-left:-7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4845"/>
                        <w:gridCol w:w="1190"/>
                        <w:gridCol w:w="1227"/>
                        <w:gridCol w:w="701"/>
                        <w:gridCol w:w="94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 Name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-Condensed" w:hAnsi="HelveticaNeue-Condensed" w:cs="HelveticaNeue-Condens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sz w:val="14"/>
                                <w:szCs w:val="14"/>
                              </w:rPr>
                              <w:t>Please give your full home address and postcode or we can’t claim Gift Ai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ft Ai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’d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mount: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9025255</wp:posOffset>
                </wp:positionV>
                <wp:extent cx="70954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nsorship money and forms should be returned to: Eddie Mc Cormick, Shane Deery or Hugh Mc Can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further information please contact Hugh on 07834543443, Eddie 07557 119239, Shane 07711 93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CHEQUES SHOULD BE MADE PAYABLE TO Loughgiel Shamrocks G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8.7pt;height:45.7pt;mso-wrap-distance-left:9.05pt;mso-wrap-distance-right:9.05pt;mso-wrap-distance-top:0pt;mso-wrap-distance-bottom:0pt;margin-top:71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nsorship money and forms should be returned to: Eddie Mc Cormick, Shane Deery or Hugh Mc Can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further information please contact Hugh on 07834543443, Eddie 07557 119239, Shane 07711 93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CHEQUES SHOULD BE MADE PAYABLE TO Loughgiel Shamrocks G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HeavyCond">
    <w:charset w:val="00"/>
    <w:family w:val="swiss"/>
    <w:pitch w:val="default"/>
  </w:font>
  <w:font w:name="HelveticaNeue-Condensed">
    <w:charset w:val="00"/>
    <w:family w:val="swiss"/>
    <w:pitch w:val="default"/>
  </w:font>
  <w:font w:name="Handwriting-Dakot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1:00Z</dcterms:created>
  <dc:creator>hugh</dc:creator>
  <dc:description/>
  <cp:keywords/>
  <dc:language>en-US</dc:language>
  <cp:lastModifiedBy>hugh</cp:lastModifiedBy>
  <cp:lastPrinted>2013-06-26T11:36:00Z</cp:lastPrinted>
  <dcterms:modified xsi:type="dcterms:W3CDTF">2013-06-26T10:37:00Z</dcterms:modified>
  <cp:revision>3</cp:revision>
  <dc:subject/>
  <dc:title/>
</cp:coreProperties>
</file>